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/ Anmeldung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  <w:color w:val="C5000B"/>
          <w:lang w:val="en-US"/>
        </w:rPr>
      </w:pPr>
      <w:r>
        <w:rPr>
          <w:b/>
          <w:color w:val="C5000B"/>
          <w:lang w:val="en-US"/>
        </w:rPr>
        <w:t>Workshop 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  <w:color w:val="C5000B"/>
          <w:lang w:val="en-US"/>
        </w:rPr>
      </w:pPr>
      <w:r>
        <w:rPr>
          <w:b/>
          <w:color w:val="C5000B"/>
          <w:lang w:val="en-US"/>
        </w:rPr>
        <w:t>SPANISH GOLDEN AGE DAN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color w:val="C5000B"/>
          <w:lang w:val="en-US"/>
        </w:rPr>
        <w:t>Ana Yep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Saturday 18th and Sunday 19h April 2020 in Vienna, Aust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/ Adress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/ Stadt…………………………………………………………ZIP code /PLZ 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…………………………………………………….……..…Tel / mobile 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sz w:val="22"/>
          <w:szCs w:val="22"/>
          <w:lang w:val="en-US"/>
        </w:rPr>
        <w:t>I book the following option (please tick) / gewünschte Option bitte ankreuze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enturyGothic-Bold;Arial" w:hAnsi="CenturyGothic-Bold;Arial" w:eastAsia="CenturyGothic-Bold;Arial" w:cs="CenturyGothic-Bold;Arial"/>
          <w:b/>
          <w:b/>
          <w:color w:val="000000"/>
          <w:sz w:val="20"/>
          <w:szCs w:val="20"/>
          <w:lang w:val="en-US"/>
        </w:rPr>
      </w:pPr>
      <w:r>
        <w:rPr>
          <w:rFonts w:eastAsia="CenturyGothic-Bold;Arial" w:cs="CenturyGothic-Bold;Arial" w:ascii="CenturyGothic-Bold;Arial" w:hAnsi="CenturyGothic-Bold;Arial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90170" distB="5397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6867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3179"/>
                              <w:gridCol w:w="1755"/>
                              <w:gridCol w:w="3654"/>
                            </w:tblGrid>
                            <w:tr>
                              <w:trPr>
                                <w:tblHeader w:val="true"/>
                                <w:trHeight w:val="426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Bold;Arial" w:hAnsi="CenturyGothic-Bold;Arial" w:eastAsia="CenturyGothic-Bold;Arial" w:cs="CenturyGothic-Bold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Bold;Arial" w:cs="CenturyGothic-Bold;Arial" w:ascii="CenturyGothic-Bold;Arial" w:hAnsi="CenturyGothic-Bold;Arial"/>
                                      <w:b/>
                                      <w:bCs/>
                                      <w:color w:val="791A3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Gothic-Bold;Arial" w:hAnsi="CenturyGothic-Bold;Arial" w:eastAsia="CenturyGothic-Bold;Arial" w:cs="CenturyGothic-Bold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Bold;Arial" w:cs="CenturyGothic-Bold;Arial" w:ascii="CenturyGothic-Bold;Arial" w:hAnsi="CenturyGothic-Bold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Bold;Arial" w:cs="CenturyGothic-Bold;Arial" w:ascii="CenturyGothic-Bold;Arial" w:hAnsi="CenturyGothic-Bold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8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Italic;Arial" w:cs="CenturyGothic-Italic;Arial" w:ascii="CenturyGothic-Italic;Arial" w:hAnsi="CenturyGothic-Italic;Arial"/>
                                      <w:b/>
                                      <w:bCs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  <w:t>inscriptions before February 12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/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Gothic;Arial" w:hAnsi="CenturyGothic;Arial" w:eastAsia="CenturyGothic;Arial" w:cs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Bold;Arial" w:cs="CenturyGothic-Bold;Arial" w:ascii="CenturyGothic-Bold;Arial" w:hAnsi="CenturyGothic-Bold;Arial"/>
                                      <w:b/>
                                      <w:bCs/>
                                      <w:color w:val="791A3E"/>
                                      <w:sz w:val="22"/>
                                      <w:szCs w:val="22"/>
                                    </w:rPr>
                                    <w:t xml:space="preserve">basic level </w:t>
                                  </w:r>
                                  <w:r>
                                    <w:rPr>
                                      <w:rFonts w:eastAsia="CenturyGothic;Arial" w:cs="CenturyGothic;Arial" w:ascii="CenturyGothic;Arial" w:hAnsi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  <w:t xml:space="preserve">(8 hours)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;Arial" w:cs="CenturyGothic;Arial" w:ascii="CenturyGothic;Arial" w:hAnsi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  <w:t>110,00 €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Italic;Arial" w:cs="CenturyGothic-Italic;Arial" w:ascii="CenturyGothic-Italic;Arial" w:hAnsi="CenturyGothic-Italic;Arial"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  <w:t>9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8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2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Gothic;Arial" w:hAnsi="CenturyGothic;Arial" w:eastAsia="CenturyGothic;Arial" w:cs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Bold;Arial" w:cs="CenturyGothic-Bold;Arial" w:ascii="CenturyGothic-Bold;Arial" w:hAnsi="CenturyGothic-Bold;Arial"/>
                                      <w:b/>
                                      <w:bCs/>
                                      <w:color w:val="791A3E"/>
                                      <w:sz w:val="22"/>
                                      <w:szCs w:val="22"/>
                                    </w:rPr>
                                    <w:t xml:space="preserve">advanced level </w:t>
                                  </w:r>
                                  <w:r>
                                    <w:rPr>
                                      <w:rFonts w:eastAsia="CenturyGothic;Arial" w:cs="CenturyGothic;Arial" w:ascii="CenturyGothic;Arial" w:hAnsi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  <w:t>(12 hours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;Arial" w:cs="CenturyGothic;Arial" w:ascii="CenturyGothic;Arial" w:hAnsi="CenturyGothic;Arial"/>
                                      <w:color w:val="791A3E"/>
                                      <w:sz w:val="22"/>
                                      <w:szCs w:val="22"/>
                                    </w:rPr>
                                    <w:t>160,00 €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Gothic-Italic;Arial" w:hAnsi="CenturyGothic-Italic;Arial" w:eastAsia="CenturyGothic-Italic;Arial" w:cs="CenturyGothic-Italic;Arial"/>
                                      <w:i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Gothic-Italic;Arial" w:cs="CenturyGothic-Italic;Arial" w:ascii="CenturyGothic-Italic;Arial" w:hAnsi="CenturyGothic-Italic;Arial"/>
                                      <w:i/>
                                      <w:iCs/>
                                      <w:color w:val="791A3E"/>
                                      <w:sz w:val="22"/>
                                      <w:szCs w:val="22"/>
                                    </w:rPr>
                                    <w:t>135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8.7pt;mso-wrap-distance-left:0pt;mso-wrap-distance-right:0pt;mso-wrap-distance-top:7.1pt;mso-wrap-distance-bottom:4.25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3179"/>
                        <w:gridCol w:w="1755"/>
                        <w:gridCol w:w="3654"/>
                      </w:tblGrid>
                      <w:tr>
                        <w:trPr>
                          <w:tblHeader w:val="true"/>
                          <w:trHeight w:val="426" w:hRule="atLeast"/>
                        </w:trPr>
                        <w:tc>
                          <w:tcPr>
                            <w:tcW w:w="659" w:type="dxa"/>
                            <w:tcBorders/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Arial" w:hAnsi="CenturyGothic-Bold;Arial" w:eastAsia="CenturyGothic-Bold;Arial" w:cs="CenturyGothic-Bol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Bold;Arial" w:cs="CenturyGothic-Bold;Arial" w:ascii="CenturyGothic-Bold;Arial" w:hAnsi="CenturyGothic-Bold;Arial"/>
                                <w:b/>
                                <w:bCs/>
                                <w:color w:val="791A3E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Arial" w:hAnsi="CenturyGothic-Bold;Arial" w:eastAsia="CenturyGothic-Bold;Arial" w:cs="CenturyGothic-Bol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Bold;Arial" w:cs="CenturyGothic-Bold;Arial" w:ascii="CenturyGothic-Bold;Arial" w:hAnsi="CenturyGothic-Bold;Arial"/>
                                <w:b/>
                                <w:bCs/>
                                <w:sz w:val="22"/>
                                <w:szCs w:val="22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Bold;Arial" w:cs="CenturyGothic-Bold;Arial" w:ascii="CenturyGothic-Bold;Arial" w:hAnsi="CenturyGothic-Bold;Arial"/>
                                <w:b/>
                                <w:bCs/>
                                <w:sz w:val="22"/>
                                <w:szCs w:val="22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8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Italic;Arial" w:cs="CenturyGothic-Italic;Arial" w:ascii="CenturyGothic-Italic;Arial" w:hAnsi="CenturyGothic-Italic;Arial"/>
                                <w:b/>
                                <w:bCs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  <w:t>inscriptions before February 12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/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;Arial" w:hAnsi="CenturyGothic;Arial" w:eastAsia="CenturyGothic;Arial" w:cs="CenturyGothic;Arial"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Bold;Arial" w:cs="CenturyGothic-Bold;Arial" w:ascii="CenturyGothic-Bold;Arial" w:hAnsi="CenturyGothic-Bold;Arial"/>
                                <w:b/>
                                <w:bCs/>
                                <w:color w:val="791A3E"/>
                                <w:sz w:val="22"/>
                                <w:szCs w:val="22"/>
                              </w:rPr>
                              <w:t xml:space="preserve">basic level </w:t>
                            </w:r>
                            <w:r>
                              <w:rPr>
                                <w:rFonts w:eastAsia="CenturyGothic;Arial" w:cs="CenturyGothic;Arial" w:ascii="CenturyGothic;Arial" w:hAnsi="CenturyGothic;Arial"/>
                                <w:color w:val="791A3E"/>
                                <w:sz w:val="22"/>
                                <w:szCs w:val="22"/>
                              </w:rPr>
                              <w:t xml:space="preserve">(8 hours) 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;Arial" w:cs="CenturyGothic;Arial" w:ascii="CenturyGothic;Arial" w:hAnsi="CenturyGothic;Arial"/>
                                <w:color w:val="791A3E"/>
                                <w:sz w:val="22"/>
                                <w:szCs w:val="22"/>
                              </w:rPr>
                              <w:t>110,00 €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Italic;Arial" w:cs="CenturyGothic-Italic;Arial" w:ascii="CenturyGothic-Italic;Arial" w:hAnsi="CenturyGothic-Italic;Arial"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  <w:t>9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2" w:space="0" w:color="8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2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;Arial" w:hAnsi="CenturyGothic;Arial" w:eastAsia="CenturyGothic;Arial" w:cs="CenturyGothic;Arial"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Bold;Arial" w:cs="CenturyGothic-Bold;Arial" w:ascii="CenturyGothic-Bold;Arial" w:hAnsi="CenturyGothic-Bold;Arial"/>
                                <w:b/>
                                <w:bCs/>
                                <w:color w:val="791A3E"/>
                                <w:sz w:val="22"/>
                                <w:szCs w:val="22"/>
                              </w:rPr>
                              <w:t xml:space="preserve">advanced level </w:t>
                            </w:r>
                            <w:r>
                              <w:rPr>
                                <w:rFonts w:eastAsia="CenturyGothic;Arial" w:cs="CenturyGothic;Arial" w:ascii="CenturyGothic;Arial" w:hAnsi="CenturyGothic;Arial"/>
                                <w:color w:val="791A3E"/>
                                <w:sz w:val="22"/>
                                <w:szCs w:val="22"/>
                              </w:rPr>
                              <w:t>(12 hours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;Arial" w:cs="CenturyGothic;Arial" w:ascii="CenturyGothic;Arial" w:hAnsi="CenturyGothic;Arial"/>
                                <w:color w:val="791A3E"/>
                                <w:sz w:val="22"/>
                                <w:szCs w:val="22"/>
                              </w:rPr>
                              <w:t>160,00 €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2" w:space="0" w:color="800000"/>
                              <w:left w:val="single" w:sz="2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Italic;Arial" w:hAnsi="CenturyGothic-Italic;Arial" w:eastAsia="CenturyGothic-Italic;Arial" w:cs="CenturyGothic-Italic;Arial"/>
                                <w:i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Gothic-Italic;Arial" w:cs="CenturyGothic-Italic;Arial" w:ascii="CenturyGothic-Italic;Arial" w:hAnsi="CenturyGothic-Italic;Arial"/>
                                <w:i/>
                                <w:iCs/>
                                <w:color w:val="791A3E"/>
                                <w:sz w:val="22"/>
                                <w:szCs w:val="22"/>
                              </w:rPr>
                              <w:t>135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CenturyGothic-Bold;Arial" w:hAnsi="CenturyGothic-Bold;Arial" w:eastAsia="CenturyGothic-Bold;Arial" w:cs="CenturyGothic-Bold;Arial"/>
          <w:b/>
          <w:b/>
          <w:color w:val="000000"/>
          <w:sz w:val="20"/>
          <w:szCs w:val="20"/>
        </w:rPr>
      </w:pPr>
      <w:r>
        <w:rPr>
          <w:rFonts w:eastAsia="CenturyGothic-Bold;Arial" w:cs="CenturyGothic-Bold;Arial" w:ascii="CenturyGothic-Bold;Arial" w:hAnsi="CenturyGothic-Bold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  <w:u w:val="single"/>
        </w:rPr>
      </w:pPr>
      <w:r>
        <w:rPr>
          <w:rFonts w:eastAsia="Helvetica-Obliqu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  <w:u w:val="single"/>
        </w:rPr>
      </w:pPr>
      <w:r>
        <w:rPr>
          <w:rFonts w:eastAsia="Helvetica-Obliqu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  <w:u w:val="single"/>
        </w:rPr>
      </w:pPr>
      <w:r>
        <w:rPr>
          <w:rFonts w:eastAsia="Helvetica-Obliqu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  <w:u w:val="single"/>
        </w:rPr>
        <w:t>Conditions of participation / Teilnahmebedingungen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rFonts w:eastAsia="Helvetica-Oblique"/>
          <w:b/>
          <w:sz w:val="22"/>
          <w:szCs w:val="22"/>
          <w:lang w:val="en-US"/>
        </w:rPr>
        <w:t xml:space="preserve">Participation is at your own risk.  </w:t>
      </w:r>
      <w:r>
        <w:rPr>
          <w:rFonts w:eastAsia="Helvetica-Oblique"/>
          <w:b/>
          <w:sz w:val="22"/>
          <w:szCs w:val="22"/>
        </w:rPr>
        <w:t xml:space="preserve">/ Die Teilnahme erfolgt auf eigene Gefahr.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  <w:lang w:val="en-US"/>
        </w:rPr>
        <w:t>The number of students will be limited, admission will be on a first-come first serve basis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</w:rPr>
        <w:t>Bei Teilnahmebegrenzung zählt die Reihenfolge der Anmeldungen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  <w:lang w:val="en-US"/>
        </w:rPr>
        <w:t xml:space="preserve">The course fee will be collected in cash at the beginning of the workshop, but please, consider your inscription as binding.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Helvetica-Oblique"/>
          <w:b/>
          <w:b/>
          <w:sz w:val="22"/>
          <w:szCs w:val="22"/>
        </w:rPr>
      </w:pPr>
      <w:r>
        <w:rPr>
          <w:rFonts w:eastAsia="Helvetica-Oblique"/>
          <w:b/>
          <w:sz w:val="22"/>
          <w:szCs w:val="22"/>
        </w:rPr>
        <w:t>Die Kursgebühr ist zu Beginn des Kurses in bar zu zahlen. Hiermit melde ich mich verbindlich zum Kurs 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Date/ Datum  ……………………  Unterschrift / Signature ……………………………………………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70C0"/>
          <w:sz w:val="22"/>
          <w:szCs w:val="22"/>
          <w:lang w:val="en-US"/>
        </w:rPr>
      </w:pPr>
      <w:r>
        <w:rPr>
          <w:rFonts w:eastAsia="Helvetica-Oblique"/>
          <w:b/>
          <w:sz w:val="22"/>
          <w:szCs w:val="22"/>
          <w:lang w:val="en-US"/>
        </w:rPr>
        <w:t xml:space="preserve">The inscription sheet should be sent completed </w:t>
      </w:r>
      <w:r>
        <w:rPr>
          <w:rFonts w:eastAsia="Helvetica-Oblique"/>
          <w:b/>
          <w:bCs/>
          <w:sz w:val="22"/>
          <w:szCs w:val="22"/>
          <w:lang w:val="en-US"/>
        </w:rPr>
        <w:t>to</w:t>
      </w:r>
      <w:r>
        <w:rPr>
          <w:rFonts w:eastAsia="Helvetica-Oblique"/>
          <w:b/>
          <w:bCs/>
          <w:lang w:val="en-US"/>
        </w:rPr>
        <w:t xml:space="preserve"> / </w:t>
      </w:r>
      <w:r>
        <w:rPr>
          <w:b/>
          <w:sz w:val="22"/>
          <w:szCs w:val="22"/>
          <w:lang w:val="en-US"/>
        </w:rPr>
        <w:t xml:space="preserve">Anmeldung bitte senden an: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  <w:t>home@zeitentanz.at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70C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 / oder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en-US"/>
        </w:rPr>
      </w:pPr>
      <w:r>
        <w:rPr>
          <w:b/>
          <w:color w:val="0070C0"/>
          <w:sz w:val="22"/>
          <w:szCs w:val="22"/>
          <w:lang w:val="en-US"/>
        </w:rPr>
        <w:t>ana.yepes@icloud.com</w:t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Gothic-Bold">
    <w:altName w:val="Arial"/>
    <w:charset w:val="00"/>
    <w:family w:val="swiss"/>
    <w:pitch w:val="default"/>
  </w:font>
  <w:font w:name="CenturyGothic-Italic">
    <w:altName w:val="Arial"/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Century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Arial Unicode MS" w:cs="Arial Unicode MS"/>
      <w:sz w:val="22"/>
      <w:szCs w:val="22"/>
      <w:shd w:fill="FF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1:00Z</dcterms:created>
  <dc:creator>Fouquet</dc:creator>
  <dc:description/>
  <dc:language>en-US</dc:language>
  <cp:lastModifiedBy>HAUER Silvia</cp:lastModifiedBy>
  <cp:lastPrinted>2017-07-05T13:23:00Z</cp:lastPrinted>
  <dcterms:modified xsi:type="dcterms:W3CDTF">2018-01-23T08:08:00Z</dcterms:modified>
  <cp:revision>3</cp:revision>
  <dc:subject/>
  <dc:title>Die Anmeldung erfolgt durch Absenden des ausgefüllten Anmeldeformulars (auch als e-Mail) und durch Überweisung der Anmeldegebü</dc:title>
</cp:coreProperties>
</file>